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Revisional de Prestação Alimentícia II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de conformidade </w:t>
      </w:r>
      <w:r>
        <w:rPr>
          <w:rFonts w:eastAsia="Bitstream Vera Sans;Times New Roman" w:cs="Lucidasans;Times New Roman"/>
          <w:color w:val="auto"/>
          <w:sz w:val="24"/>
          <w:szCs w:val="24"/>
          <w:lang w:val="pt-BR" w:bidi="zxx"/>
        </w:rPr>
        <w:t>com os arts. 396 e seguintes, excepcionalmente o art. 401, todos do Código Civil cc o art. 13 da Lei 5.478/68, sem prejuízo nas demais disposições pertinentes à matéria, propor a devida</w:t>
      </w:r>
    </w:p>
    <w:p>
      <w:pPr>
        <w:pStyle w:val="Normal"/>
        <w:jc w:val="center"/>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AÇÃO REVISIONAL DE ALIMENTOS</w:t>
      </w:r>
    </w:p>
    <w:p>
      <w:pPr>
        <w:pStyle w:val="Normal"/>
        <w:ind w:left="0" w:right="0" w:firstLine="4815"/>
        <w:jc w:val="both"/>
        <w:rPr/>
      </w:pPr>
      <w:r>
        <w:rPr>
          <w:rFonts w:eastAsia="Times New Roman" w:cs="Times New Roman"/>
          <w:color w:val="auto"/>
          <w:sz w:val="24"/>
          <w:szCs w:val="24"/>
          <w:lang w:val="pt-BR" w:bidi="zxx"/>
        </w:rPr>
        <w:t xml:space="preserve"> </w:t>
      </w:r>
      <w:r>
        <w:rPr>
          <w:rFonts w:eastAsia="Bitstream Vera Sans;Times New Roman" w:cs="Lucidasans;Times New Roman"/>
          <w:color w:val="auto"/>
          <w:sz w:val="24"/>
          <w:szCs w:val="24"/>
          <w:lang w:val="pt-BR" w:bidi="zxx"/>
        </w:rPr>
        <w:br/>
        <w:t>em face de:</w:t>
      </w:r>
    </w:p>
    <w:p>
      <w:pPr>
        <w:pStyle w:val="Normal"/>
        <w:ind w:left="0" w:right="0" w:firstLine="4815"/>
        <w:jc w:val="both"/>
        <w:rPr/>
      </w:pPr>
      <w:r>
        <w:rPr>
          <w:rFonts w:eastAsia="Times New Roman" w:cs="Times New Roman"/>
          <w:color w:val="auto"/>
          <w:sz w:val="24"/>
          <w:szCs w:val="24"/>
          <w:lang w:val="pt-BR" w:bidi="zxx"/>
        </w:rPr>
        <w:t xml:space="preserve"> </w:t>
      </w:r>
      <w:r>
        <w:rPr>
          <w:rFonts w:eastAsia="Bitstream Vera Sans;Times New Roman" w:cs="Lucidasans;Times New Roman"/>
          <w:color w:val="auto"/>
          <w:sz w:val="24"/>
          <w:szCs w:val="24"/>
          <w:lang w:val="pt-BR" w:bidi="zxx"/>
        </w:rPr>
        <w:br/>
        <w:t>............, menor púbere;</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menor púbere; e,</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menor impúbere, todos representados pela sua genitora, a Sra. ............, (nacionalidade), (profissão), (estado civil), portadora da Carteira de Identidade RG nº ....., inscrita no CPF/MF sob o nº ...., residente e domiciliada na rua ........, nº ....., bairro ......., cidade ......, no Estado de ........ CEP ......., pelos relevantes motivos que a seguir passa a expo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or força do divórcio consensual, que tramitou por essa mesma egrégia Vara Cível, conforme petição em apenso (Doc. ...), o requerente ficou obrigado, a título de pensão alimentícia, no pagamento de 30% de seus rendimentos líquid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 primeiro filho do casal, ............, conta hoje com vinte anos de idade e, muito bem empregado, recebe mensalmente em torno de R$......,.. (valor por extenso). O segundo filho do casal, ............, conta hoje com dezoito anos de idade e, praticamente casado, já que futuramente será pai, trabalha com o sogro, no entanto, não vislumbrou o requerente seus rendiment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Tais afirmações são possíveis, tendo em vista o requerente conviver normalmente com eles, ora requeridos, a quem buscam conselhos e dividem informações, como por exemplo, que a genitora, como gerente de supermercado, bem sucedida, adquiriu recentemente um veículo próprio, condição esta que nem de longe tem o requerente, que ainda hoje paga aluguel.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m contrapartida, o requerente é obrigado a, ininterruptamente, sacrificar-se fazendo jornadas de trabalho excessivas, para continuar sobrevivendo e saldando suas despesas mensais, também familiare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Ocorre, Excelência, que para a exigibilidade da prestação alimentar, além da existência do vínculo familiar, pressupõe-se que o titular do direito não possa manter-se por si mesmo, ou com o seu próprio patrimônio. Assim, como reza o art. 399 do Código Civil, só serão devidos alimentos, quando aquele que os reclama não tem bens, nem pode prover, pelo seu trabalho, à própria mantença, o que, </w:t>
      </w:r>
      <w:r>
        <w:rPr>
          <w:rFonts w:eastAsia="Bitstream Vera Sans;Times New Roman" w:cs="Lucidasans;Times New Roman"/>
          <w:i/>
          <w:color w:val="auto"/>
          <w:sz w:val="24"/>
          <w:szCs w:val="24"/>
          <w:lang w:val="pt-BR" w:bidi="zxx"/>
        </w:rPr>
        <w:t>a priori</w:t>
      </w:r>
      <w:r>
        <w:rPr>
          <w:rFonts w:eastAsia="Bitstream Vera Sans;Times New Roman" w:cs="Lucidasans;Times New Roman"/>
          <w:color w:val="auto"/>
          <w:sz w:val="24"/>
          <w:szCs w:val="24"/>
          <w:lang w:val="pt-BR" w:bidi="zxx"/>
        </w:rPr>
        <w:t xml:space="preserve">, não se aplica no caso em tel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A obrigação de prestar alimentos é subsidiária, no sentido de que só nasce quando o próprio indivíduo não pode cumprir esse comezinho dever com a sua pessoa, que é de alimentar-se a si próprio, com o produto de seu trabalho e rendimentos. Portanto, tratando-se de descendentes, para se determinar o </w:t>
      </w:r>
      <w:r>
        <w:rPr>
          <w:rFonts w:eastAsia="Bitstream Vera Sans;Times New Roman" w:cs="Lucidasans;Times New Roman"/>
          <w:i/>
          <w:color w:val="auto"/>
          <w:sz w:val="24"/>
          <w:szCs w:val="24"/>
          <w:lang w:val="pt-BR" w:bidi="zxx"/>
        </w:rPr>
        <w:t>quantum</w:t>
      </w:r>
      <w:r>
        <w:rPr>
          <w:rFonts w:eastAsia="Bitstream Vera Sans;Times New Roman" w:cs="Lucidasans;Times New Roman"/>
          <w:color w:val="auto"/>
          <w:sz w:val="24"/>
          <w:szCs w:val="24"/>
          <w:lang w:val="pt-BR" w:bidi="zxx"/>
        </w:rPr>
        <w:t xml:space="preserve">, deve-se levar em conta a idade do alimentado, saúde, profissão e trabalho, atendo-se ainda que a obrigação de sustentar a prole compete a ambos os genitore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É prudente considerar, que a pessoa a quem se reclamam os alimentos a possibilidade de quem deva fornecê-los não sofra privação do necessário ao seu sustento. O que se vê no caso </w:t>
      </w:r>
      <w:r>
        <w:rPr>
          <w:rFonts w:eastAsia="Bitstream Vera Sans;Times New Roman" w:cs="Lucidasans;Times New Roman"/>
          <w:i/>
          <w:color w:val="auto"/>
          <w:sz w:val="24"/>
          <w:szCs w:val="24"/>
          <w:lang w:val="pt-BR" w:bidi="zxx"/>
        </w:rPr>
        <w:t>sub judice</w:t>
      </w:r>
      <w:r>
        <w:rPr>
          <w:rFonts w:eastAsia="Bitstream Vera Sans;Times New Roman" w:cs="Lucidasans;Times New Roman"/>
          <w:color w:val="auto"/>
          <w:sz w:val="24"/>
          <w:szCs w:val="24"/>
          <w:lang w:val="pt-BR" w:bidi="zxx"/>
        </w:rPr>
        <w:t xml:space="preserve">, é o requerente, ora alimentante, conforme os </w:t>
      </w:r>
      <w:r>
        <w:rPr>
          <w:rFonts w:eastAsia="Bitstream Vera Sans;Times New Roman" w:cs="Lucidasans;Times New Roman"/>
          <w:i/>
          <w:color w:val="auto"/>
          <w:sz w:val="24"/>
          <w:szCs w:val="24"/>
          <w:lang w:val="pt-BR" w:bidi="zxx"/>
        </w:rPr>
        <w:t>holerits</w:t>
      </w:r>
      <w:r>
        <w:rPr>
          <w:rFonts w:eastAsia="Bitstream Vera Sans;Times New Roman" w:cs="Lucidasans;Times New Roman"/>
          <w:color w:val="auto"/>
          <w:sz w:val="24"/>
          <w:szCs w:val="24"/>
          <w:lang w:val="pt-BR" w:bidi="zxx"/>
        </w:rPr>
        <w:t xml:space="preserve"> acostados (Doc. XXX), chega a pagar mais de 50% (cinqüenta por cento) do que recebe no mês todo, contrariando entendimento de nossos Tribunais, sacrificando-se fisicamente, bem como sua nova célula familiar.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Ressalte-se que não quer em momento algum esquivar-se da responsabilidade, tanto que, além da pensão, embora face ao que lhe "sobra" do salário, sempre supre das mais diversas formas as necessidades dos filhos e, conscientemente, sua obrigação perdurará quanto ao mais novo, ora terceiro requerido, que ainda depende financeiramente da pensão prestad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i/>
          <w:color w:val="auto"/>
          <w:sz w:val="24"/>
          <w:szCs w:val="24"/>
          <w:lang w:val="pt-BR" w:bidi="zxx"/>
        </w:rPr>
        <w:t>Ex positis</w:t>
      </w:r>
      <w:r>
        <w:rPr>
          <w:rFonts w:eastAsia="Bitstream Vera Sans;Times New Roman" w:cs="Lucidasans;Times New Roman"/>
          <w:color w:val="auto"/>
          <w:sz w:val="24"/>
          <w:szCs w:val="24"/>
          <w:lang w:val="pt-BR" w:bidi="zxx"/>
        </w:rPr>
        <w:t xml:space="preserve">, requer: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sejam CITADOS os requeridos na pessoa de sua genitora, para responder aos termos desta ação, advertidos nos moldes do art. 285 do Código de Processo Civil;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b) seja o Ministério Público intimado, nos termos do Código de Processo Civil;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 a procedência da ação, até seus ulteriores termos, para a revisão e, consequentemente, a redução da pensão estipulada no divórcio consensual, devendo perdurar somente quanto ao terceiro requerido, em 10% (dez por cento) sobre o salário base do requerente, ou em 2 (dois) salários mínimos vigentes, tendo em vista a não dependência dos demais, bem como a dificuldade da prestação, tendo em vista a constituição e mantença de nova família;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 seja deferida, liminarmente, a redução pleiteada, como lhe faculta a legislação pertinente, face ao que tudo foi demonstrado, devendo, nesse caso, ser oficiada a empresa empregadora, conforme consta as fl. .....;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 requer para se provar o alegado, a utilização de todos os meios em direito permitidos, em especial depoimento pessoal das partes, testemunhas e juntadas de novos documentos.  </w:t>
        <w:b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16:00Z</dcterms:created>
  <dc:creator>Kurumin guiadohardware.net</dc:creator>
  <dc:description/>
  <dc:language>en-US</dc:language>
  <cp:lastModifiedBy>Arnaldo Terra Neto</cp:lastModifiedBy>
  <cp:lastPrinted>2113-01-01T00:00:00Z</cp:lastPrinted>
  <dcterms:modified xsi:type="dcterms:W3CDTF">2008-09-09T02:55:00Z</dcterms:modified>
  <cp:revision>11</cp:revision>
  <dc:subject/>
  <dc:title/>
</cp:coreProperties>
</file>